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0181590" cy="6981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Imprint MT Shadow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Imprint MT Shadow" w:cs="Imprint MT Shadow" w:ascii="Imprint MT Shadow" w:hAnsi="Imprint MT Shadow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36"/>
                                <w:szCs w:val="36"/>
                                <w:u w:val="single"/>
                              </w:rPr>
                              <w:t>8° Corso d’Introduzione alla Spele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ttobre / Novembre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stellar" w:hAnsi="Castellar"/>
                                <w:b/>
                                <w:sz w:val="32"/>
                                <w:szCs w:val="32"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erata di presentazione: mercoledì 15 Settembre ore 21 – sede CAI Var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rdì 01 Ottobre – 1° serata teorica: abbigliamento e attrezzatura                              Venerdì 05 Novembre – 5° serata teorica: Idrologia (il viaggio dell’acqu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sonale, utilizzo e caratteristiche dei materiali di                                                               e Meteorologia (il “tempo” in grott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nica 07 Novembre – 5° esercitazione pratica: tecniche di progre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bato 02 Ottobre –      1° esercitazione pratica: tecniche di progressione                                                                 sione e permanenza in cavità comples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nica 03 Ottobre –  su corda (palestra di rocci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nerdì 12 Novembre – 6° serata teorica: Biospeleologia (la vita n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rdì 08 Ottobre – 2° serata teorica: tecniche di progressione e perma-                                                             grotte), la salvaguardia dell’ambiente cars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nza in cavità, alimentazione, la sicurezza in grot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rpo Nazionale del Soccorso Alpino e Speleologico.                 Domenica 14 Novembre – 6° esercitazione pratica: tecniche di progre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one e permanenza in cavità vertic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menica 10 Ottobre – 2° esercitazione pratica: tecniche di progressione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manenza in cavità orizzontale.                                               Venerdì 19 Novembre – 7° serata teorica: la documentazione delle grot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Topografia (come disegnare le grotte), 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rdì 15 Ottobre – 3° serata teorica: elementi di Geologia (la nascita delle                                                         Fot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cce) e Carsismo (la modellazione degli altopiani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nica 21 Novembre – 7° esercitazione pratica: tecniche di progre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nica 17 Ottobre – 3° esercitazione pratica: tecniche di progressione e                                                               sione e permanenza in cavità vertic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manenza in cavità sub-orizzont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rdì 26 Novembre – 8° serata teorica: Speleologia in cavità artifici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rdì  22 Ottobre – 4° serata teorica: Speleogenesi (la formazione delle grotte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 Morfologia (l’evoluzione degli ambienti e delle concrezioni).       Domenica 28 Novembre – 8° esercitazione pratica: tecniche in ca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tifici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nica 24 Ottobre – 4° esercitazione pratica: tecniche di progressione e perm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nza in cavità comples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e grotte per le esercitazione pratiche verranno scelte di volta in volta in base alle tecniche acquisite da parte degli allievi e in base alle condi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eorologiche tra il Piemonte, Lombardia e Ligu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16"/>
                          <w:szCs w:val="16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Imprint MT Shadow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Imprint MT Shadow" w:cs="Imprint MT Shadow" w:ascii="Imprint MT Shadow" w:hAnsi="Imprint MT Shadow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Imprint MT Shadow" w:ascii="Imprint MT Shadow" w:hAnsi="Imprint MT Shadow"/>
                          <w:sz w:val="36"/>
                          <w:szCs w:val="36"/>
                          <w:u w:val="single"/>
                        </w:rPr>
                        <w:t>8° Corso d’Introduzione alla Speleolog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Ottobre / Novembre 20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stellar" w:hAnsi="Castellar"/>
                          <w:b/>
                          <w:sz w:val="32"/>
                          <w:szCs w:val="32"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erata di presentazione: mercoledì 15 Settembre ore 21 – sede CAI Var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erdì 01 Ottobre – 1° serata teorica: abbigliamento e attrezzatura                              Venerdì 05 Novembre – 5° serata teorica: Idrologia (il viaggio dell’acqu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sonale, utilizzo e caratteristiche dei materiali di                                                               e Meteorologia (il “tempo” in grott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up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nica 07 Novembre – 5° esercitazione pratica: tecniche di progre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bato 02 Ottobre –      1° esercitazione pratica: tecniche di progressione                                                                 sione e permanenza in cavità comples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nica 03 Ottobre –  su corda (palestra di roccia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nerdì 12 Novembre – 6° serata teorica: Biospeleologia (la vita ne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erdì 08 Ottobre – 2° serata teorica: tecniche di progressione e perma-                                                             grotte), la salvaguardia dell’ambiente cars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nza in cavità, alimentazione, la sicurezza in grot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rpo Nazionale del Soccorso Alpino e Speleologico.                 Domenica 14 Novembre – 6° esercitazione pratica: tecniche di progre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one e permanenza in cavità vertic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menica 10 Ottobre – 2° esercitazione pratica: tecniche di progressione 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manenza in cavità orizzontale.                                               Venerdì 19 Novembre – 7° serata teorica: la documentazione delle grot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Topografia (come disegnare le grotte), e 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erdì 15 Ottobre – 3° serata teorica: elementi di Geologia (la nascita delle                                                         Fotograf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cce) e Carsismo (la modellazione degli altopiani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nica 21 Novembre – 7° esercitazione pratica: tecniche di progre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nica 17 Ottobre – 3° esercitazione pratica: tecniche di progressione e                                                               sione e permanenza in cavità vertic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manenza in cavità sub-orizzont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erdì 26 Novembre – 8° serata teorica: Speleologia in cavità artifici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erdì  22 Ottobre – 4° serata teorica: Speleogenesi (la formazione delle grotte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 Morfologia (l’evoluzione degli ambienti e delle concrezioni).       Domenica 28 Novembre – 8° esercitazione pratica: tecniche in cav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tifici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nica 24 Ottobre – 4° esercitazione pratica: tecniche di progressione e perma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nza in cavità comples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e grotte per le esercitazione pratiche verranno scelte di volta in volta in base alle tecniche acquisite da parte degli allievi e in base alle condizio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eorologiche tra il Piemonte, Lombardia e Ligu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875790" cy="504190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ezione di Var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7.3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lub Alpin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ezione di Var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2555</wp:posOffset>
                </wp:positionH>
                <wp:positionV relativeFrom="paragraph">
                  <wp:posOffset>-347345</wp:posOffset>
                </wp:positionV>
                <wp:extent cx="2790190" cy="50419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cuola Nazionale di Spele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ruppo Speleologico CAI Var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27.35pt;mso-position-vertical-relative:text;margin-left:503.6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cuola Nazionale di Spele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Gruppo Speleologico CAI Var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38:00Z</dcterms:created>
  <dc:creator>ADMIN</dc:creator>
  <dc:description/>
  <dc:language>en-US</dc:language>
  <cp:lastModifiedBy>ADMIN</cp:lastModifiedBy>
  <dcterms:modified xsi:type="dcterms:W3CDTF">2004-05-19T14:01:00Z</dcterms:modified>
  <cp:revision>10</cp:revision>
  <dc:subject/>
  <dc:title/>
</cp:coreProperties>
</file>